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до фи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конференция имени Г.Гафиатуллина 22.03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29533007"/>
      <w:bookmarkEnd w:id="0"/>
      <w:r>
        <w:rPr>
          <w:rFonts w:cs="Times New Roman" w:ascii="Times New Roman" w:hAnsi="Times New Roman"/>
          <w:sz w:val="24"/>
          <w:szCs w:val="24"/>
        </w:rPr>
        <w:t xml:space="preserve">Секция №1 </w:t>
      </w:r>
      <w:r>
        <w:rPr>
          <w:rFonts w:cs="Times New Roman" w:ascii="Times New Roman" w:hAnsi="Times New Roman"/>
          <w:color w:val="1D1B11"/>
          <w:sz w:val="24"/>
          <w:szCs w:val="24"/>
        </w:rPr>
        <w:t>«Судьба семьи, судьба народа, судьб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19"/>
        <w:gridCol w:w="42"/>
        <w:gridCol w:w="2072"/>
        <w:gridCol w:w="12"/>
        <w:gridCol w:w="41"/>
        <w:gridCol w:w="2538"/>
        <w:gridCol w:w="13"/>
        <w:gridCol w:w="837"/>
        <w:gridCol w:w="19"/>
        <w:gridCol w:w="3116"/>
        <w:gridCol w:w="3120"/>
        <w:gridCol w:w="2694"/>
      </w:tblGrid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953304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рабо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, школа</w:t>
            </w:r>
          </w:p>
        </w:tc>
      </w:tr>
      <w:tr>
        <w:trPr/>
        <w:tc>
          <w:tcPr>
            <w:tcW w:w="1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ладшая подгруппа</w:t>
            </w:r>
          </w:p>
        </w:tc>
      </w:tr>
      <w:tr>
        <w:trPr>
          <w:trHeight w:val="82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Шайхиев Ролан Радми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Пример мужества и героизма. Мой прадудушка – ветеран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Катермина Раушания Рифат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870670920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katermi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фатов Кирилл Серге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моего сел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галиева Лариса Губерт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7286373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irillkanifa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рноуховская ООШ» Рыбно-Слободского муниципального района 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Ахмедшина Надина, Романишина Кс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ВОи Герои наше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лена Николаевна, Михеева Гульн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87 236 30 57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Бугульминская кадетская школа-интернат», г. Бугульма</w:t>
            </w:r>
          </w:p>
        </w:tc>
      </w:tr>
      <w:tr>
        <w:trPr>
          <w:trHeight w:val="82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азлова Маргарита Евген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«Герои России. Сергей Рыж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Эльмира Вене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6F6" w:val="clear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1308007565@edu.tatar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 898721476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8,г. Бугульма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едняя подгруппа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ва Анна Евгеньевн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нтересной судьб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иля Сахабетди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(843)-452-36-07    nursh_2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» г. Нурлат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Амелия Сергеевн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физики изменили ход судьбы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егин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eginage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39 389 33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алерия Александровн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и гордится школ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Фания Ками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855)-573-41-48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3.Elb@tatar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3» ЕМР РТ, г.Елаб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моего отца в Афганской войне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Венера Варис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960)-083-36-3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06000554@edu.tatar.ru</w:t>
              </w:r>
            </w:hyperlink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, г. Бугульма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енков Александр Игоревич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моего прадедуш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зетдинова Лейля Алмаз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-494-43-2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leil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«Татарстанский кадетский корпус Приволжского федерального округа им. Героя Советского Союза Гани Сафиуллина», г.Нижнекамск.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Эдуардович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ы, в которой я учу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лена Михай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56061757, </w:t>
            </w:r>
            <w:hyperlink r:id="rId10">
              <w:bookmarkStart w:id="2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asha.yakovlev20102010@gmail.com</w:t>
              </w:r>
            </w:hyperlink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борская средняя  общеобразовательная школа Агрызского муниципального района РТ, село Красный Бор</w:t>
            </w:r>
          </w:p>
        </w:tc>
      </w:tr>
      <w:tr>
        <w:trPr>
          <w:trHeight w:val="13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зятова Алина Равил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еревни в судьб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а Гульнур Радиф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76124162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705201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г. Азнакаево»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аршая подгруппа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нова Эве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 – героями становятс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choolbug1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(855949466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3 , г.Бугульма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мова Наиля Анваровн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педагогическая династ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мова Альфия Сулейм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61240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cредняя общеобразовательная школа №3, г. Бугульма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анова Виктория Евгеньевн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ворю с тобой из Ленинграда, страна моя, печальная страна…» О. Берггольц (по книге А. Адамовича и Д. Гранина «Блокадная книг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Наталья Леонид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choolbug5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8559497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БОУ  средняя общеобразовательная школа </w:t>
            </w:r>
            <w:r>
              <w:rPr>
                <w:rFonts w:eastAsia="Segoe UI Symbol"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5 ,г. Бугульма</w:t>
            </w:r>
          </w:p>
        </w:tc>
      </w:tr>
      <w:tr>
        <w:trPr>
          <w:trHeight w:val="8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леханов Арсений Андреевич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инометный расчет разведчика Анашки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лена Николаевна, Михеева Гульнара Акрам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625726778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froooosk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MyWorks1"/>
              <w:ind w:hanging="0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Бугульминская кадетская школа-интернат», Бугуль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до фи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конференция имени Г.Гафиатуллина 22.03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екция №2 «Времен связующая нить</w:t>
      </w:r>
      <w:r>
        <w:rPr/>
        <w:t>»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"/>
        <w:gridCol w:w="1984"/>
        <w:gridCol w:w="52"/>
        <w:gridCol w:w="2635"/>
        <w:gridCol w:w="6"/>
        <w:gridCol w:w="844"/>
        <w:gridCol w:w="6"/>
        <w:gridCol w:w="3118"/>
        <w:gridCol w:w="3119"/>
        <w:gridCol w:w="26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, школа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Софья Николаевна, Сыропятова Валер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7403776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9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расноборская средняя общеобразовательная школа Агрызского МР Р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Гирев Иван Андре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Кадетский де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Катермина Раушания Рифатовна</w:t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870670920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katermi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Шаевич Радомира Климов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ужие должно иметь свою красоту, как и женщ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Валиев Ильназ Фанисович</w:t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870670920,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katermi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 Артёмов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ы, Патриот?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997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-shvetsova11@mail.ru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ключинская СОШ» НМР РТ, г. Нижнекамс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инявский Ярослав Дмитри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«Афганская война в судьбе моих земляков. </w:t>
            </w:r>
          </w:p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амяти капитана Филиппова А. Н.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Филиппова Валенти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179052460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filippova.valechka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тарстанский кадетский корпус, г Нижнекамс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лиев Мади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ат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ни моей семь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а Гульнур Ради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96863614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di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a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г. Азнакаево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оман Дмитри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 – герой Великой Отечественной войн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н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74037764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9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расноборская средняя общеобразовательная школа Агрызского МР Р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ирдина Дарья Владиславов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 начинается с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Светлана Масху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3365915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lgal100671@yandex.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елено-Рощинская ОО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Евг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ы Родине служить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ер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Эве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6 930 47 6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lina.kirillova.73@mail.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</w:tr>
      <w:tr>
        <w:trPr>
          <w:trHeight w:val="8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лкумов Эдуард Арсен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оинской состязательной русской национальной игры Кила  с  мужским характером до фиджитал-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лимова Рамиля Муфа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9178531581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ramil.salimova2011@yandex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СОШ №11, г. Бугульма</w:t>
            </w:r>
          </w:p>
        </w:tc>
      </w:tr>
      <w:tr>
        <w:trPr>
          <w:trHeight w:val="8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 Богдан Станислав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ропорция в авиастрое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ег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Эве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eginage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39 389 33 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еев Тимерхан Наильевич, Загрутдинов Алмаз Альберт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зображения Великой Отечественной войны 1941-1945 гг. в творчестве Нижнекамского поэта и писателя Бориса Пермина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нко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(8555) 39-24-37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adet-n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«Татарстанский кадетский корпус Приволжского федерального округа им. Героя Советского Союза Гани Сафиуллина», г. Нижнекамск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ва Валерия Николаев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хо Афганской войн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ахомов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8-987-413-91-23,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julia.pahomova11@yandex.ru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БОУ  средняя общеобразовательная школа </w:t>
            </w:r>
            <w:r>
              <w:rPr>
                <w:rFonts w:eastAsia="Segoe UI Symbol"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5 ,г. Бугульма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105"/>
                <w:sz w:val="24"/>
                <w:szCs w:val="24"/>
              </w:rPr>
              <w:t>Шаймарданова Лиана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пуляризация научных открытий в период 2008 – 2024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тхуллин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8904715505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fathulli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23@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гимназия №7, г. Бугульма</w:t>
            </w:r>
          </w:p>
        </w:tc>
      </w:tr>
    </w:tbl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до фи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конференция имени Г.Гафиатуллина 22.03.24</w:t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№3 </w:t>
      </w:r>
      <w:r>
        <w:rPr>
          <w:rFonts w:cs="Times New Roman" w:ascii="Times New Roman" w:hAnsi="Times New Roman"/>
          <w:color w:val="1D1B11"/>
          <w:sz w:val="24"/>
          <w:szCs w:val="24"/>
        </w:rPr>
        <w:t>«Мой Татарстан – мир памяти, мир сердца, мир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59"/>
        <w:gridCol w:w="2498"/>
        <w:gridCol w:w="51"/>
        <w:gridCol w:w="2124"/>
        <w:gridCol w:w="850"/>
        <w:gridCol w:w="6"/>
        <w:gridCol w:w="3405"/>
        <w:gridCol w:w="59"/>
        <w:gridCol w:w="81"/>
        <w:gridCol w:w="2696"/>
        <w:gridCol w:w="2695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рабо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, школа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ювин Глеб Константинови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Мужество, героизм, любовь к Р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его прадедушки – Героя Великой Отечественной войны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Катермина Раушания Рифатов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89870670920,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katermi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мов Глеб Сергееви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выстрел. Вклад в Победу в ВОВ А.А. Ляпунов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ег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eginage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39 389 33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Егор Константинови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о-растительный орнамент в декоративно-прикладном искусстве татар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рахманова Лилия Анваров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871815856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ovit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г. Бугульма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а Назиля Рустамов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Альметьев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узелия Абраров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89869246149, </w:t>
            </w:r>
            <w:hyperlink r:id="rId31">
              <w:r>
                <w:rPr>
                  <w:rStyle w:val="InternetLink"/>
                  <w:u w:val="none"/>
                </w:rPr>
                <w:t>yegorova.guzeliya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Полилингвальная гимназия "Адымнар-Альметьевск" города Альметьевск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кин Дмитрий Александ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ые свидетели Великой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Светлана Масхутов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3365915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vetlgal100671@yandex.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Зелено-Рощинская ООШ, Бугульминский район, деревня Зелёная Роща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Екатери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«История Малобугульминской средне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Венера Ринатов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(855 94) 5-17-78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lb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бугульминская СОШ</w:t>
            </w:r>
          </w:p>
        </w:tc>
      </w:tr>
      <w:tr>
        <w:trPr>
          <w:trHeight w:val="4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 Тимур Александ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евые награды моего праде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зетдинова Лейля Алмазов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-494-43-24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leil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«Татарстанский кадетский корпус Приволжского федерального округа им. Героя Советского Союза Гани Сафиуллина», г.Нижнекамск</w:t>
            </w:r>
          </w:p>
        </w:tc>
      </w:tr>
      <w:tr>
        <w:trPr>
          <w:trHeight w:val="8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Алсу Радик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р кеше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иля Сахабетдинов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+7(843)-452-36-07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tt-RU"/>
                </w:rPr>
                <w:t>nursh_2@mail.ru</w:t>
              </w:r>
            </w:hyperlink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» г. Нурлат</w:t>
            </w:r>
          </w:p>
        </w:tc>
      </w:tr>
      <w:tr>
        <w:trPr>
          <w:trHeight w:val="8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 Раниль Ильна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тнонима тата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Эльвира Мар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irovaelviramarato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 859 20 07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 г.Агрыз</w:t>
            </w:r>
          </w:p>
        </w:tc>
      </w:tr>
      <w:tr>
        <w:trPr>
          <w:trHeight w:val="8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мухаметова Г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чак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Акчишмә авылы тарихы”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ахатова Миляуша Ахатов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s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84(366)91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БОУ “Ново-Кинерская школа интернат для детей с ОВЗ” Арск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24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аршая подгруппа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горкин Кирилл</w:t>
            </w:r>
          </w:p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Физики-Защитники Отечеств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едошивина Людмил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hanging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89272414447,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2A6496"/>
                  <w:sz w:val="24"/>
                  <w:szCs w:val="24"/>
                  <w:u w:val="none"/>
                  <w:shd w:fill="FFFFFF" w:val="clear"/>
                </w:rPr>
                <w:t>1346001119@edu.tatar.ru</w:t>
              </w:r>
            </w:hyperlink>
          </w:p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БОУ «Бугульминская кадетская школа-интернат», г. Бугуль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етдинова  Аэлита Ильну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храним живое наследие в муралах-АРТ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лимова Рамиля Муфасим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9178531581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ramil.salimova2011@yandex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СОШ №11, г. Бугульма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Абдурахмонов Махди Расулдж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«История одного генер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евметулина Гульнара Флурис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igma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891963640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лицей №2, г.Бугульма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Лыкова Ари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«Развитие искусственного интелл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5"/>
                <w:sz w:val="24"/>
                <w:szCs w:val="24"/>
              </w:rPr>
              <w:t>Фатхуллина Валенти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8904715505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fathulli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23@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гимназия №7, г. Бугульма</w:t>
            </w:r>
          </w:p>
        </w:tc>
      </w:tr>
      <w:tr>
        <w:trPr>
          <w:trHeight w:val="82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ялова Азалия Ильсу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ызыл йолдыз ордены кавалеры»</w:t>
            </w:r>
          </w:p>
          <w:p>
            <w:pPr>
              <w:pStyle w:val="Normal"/>
              <w:spacing w:lineRule="auto" w:line="240" w:before="0" w:after="200"/>
              <w:ind w:right="85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мадиева Л.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757011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240000184 </w:t>
            </w:r>
            <w:r>
              <w:rPr>
                <w:rFonts w:cs="Times New Roman" w:ascii="Times New Roman" w:hAnsi="Times New Roman"/>
                <w:lang w:val="en-US"/>
              </w:rPr>
              <w:t>@edu.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2» г.Нурлат Р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1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style2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C15">
    <w:name w:val="c15"/>
    <w:basedOn w:val="Style12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ld">
    <w:name w:val="bold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yWorks">
    <w:name w:val="My Works Знак"/>
    <w:qFormat/>
    <w:rPr>
      <w:sz w:val="22"/>
      <w:szCs w:val="22"/>
      <w:lang w:val="ru-RU" w:bidi="ar-SA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Works1">
    <w:name w:val="My Works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termina@yandex.ru" TargetMode="External"/><Relationship Id="rId3" Type="http://schemas.openxmlformats.org/officeDocument/2006/relationships/hyperlink" Target="mailto:kirillkanifatov@mail.ru" TargetMode="External"/><Relationship Id="rId4" Type="http://schemas.openxmlformats.org/officeDocument/2006/relationships/hyperlink" Target="mailto:lena3n@mail.ru" TargetMode="External"/><Relationship Id="rId5" Type="http://schemas.openxmlformats.org/officeDocument/2006/relationships/hyperlink" Target="mailto:1308007565@edu.tatar.ru" TargetMode="External"/><Relationship Id="rId6" Type="http://schemas.openxmlformats.org/officeDocument/2006/relationships/hyperlink" Target="mailto:reginageo@mail.ru" TargetMode="External"/><Relationship Id="rId7" Type="http://schemas.openxmlformats.org/officeDocument/2006/relationships/hyperlink" Target="mailto:S3.Elb@tatar.ru" TargetMode="External"/><Relationship Id="rId8" Type="http://schemas.openxmlformats.org/officeDocument/2006/relationships/hyperlink" Target="mailto:1306000554@edu.tatar.ru" TargetMode="External"/><Relationship Id="rId9" Type="http://schemas.openxmlformats.org/officeDocument/2006/relationships/hyperlink" Target="mailto:leilyk@mail.ru" TargetMode="External"/><Relationship Id="rId10" Type="http://schemas.openxmlformats.org/officeDocument/2006/relationships/hyperlink" Target="mailto:sasha.yakovlev20102010@gmail.com" TargetMode="External"/><Relationship Id="rId11" Type="http://schemas.openxmlformats.org/officeDocument/2006/relationships/hyperlink" Target="mailto:alina2705201010@mail.ru" TargetMode="External"/><Relationship Id="rId12" Type="http://schemas.openxmlformats.org/officeDocument/2006/relationships/hyperlink" Target="mailto:schoolbug13@yandex.ru" TargetMode="External"/><Relationship Id="rId13" Type="http://schemas.openxmlformats.org/officeDocument/2006/relationships/hyperlink" Target="mailto:schoolbug5@yandex.ru" TargetMode="External"/><Relationship Id="rId14" Type="http://schemas.openxmlformats.org/officeDocument/2006/relationships/hyperlink" Target="mailto:froooosky@gmail.com" TargetMode="External"/><Relationship Id="rId15" Type="http://schemas.openxmlformats.org/officeDocument/2006/relationships/hyperlink" Target="mailto:anna_1911tim@mail.ru" TargetMode="External"/><Relationship Id="rId16" Type="http://schemas.openxmlformats.org/officeDocument/2006/relationships/hyperlink" Target="mailto:rkatermina@yandex.ru" TargetMode="External"/><Relationship Id="rId17" Type="http://schemas.openxmlformats.org/officeDocument/2006/relationships/hyperlink" Target="mailto:rkatermina@yandex.ru" TargetMode="External"/><Relationship Id="rId18" Type="http://schemas.openxmlformats.org/officeDocument/2006/relationships/hyperlink" Target="mailto:d-shvetsova11@mail.ru" TargetMode="External"/><Relationship Id="rId19" Type="http://schemas.openxmlformats.org/officeDocument/2006/relationships/hyperlink" Target="mailto:filippova.valechka@list.ru" TargetMode="External"/><Relationship Id="rId20" Type="http://schemas.openxmlformats.org/officeDocument/2006/relationships/hyperlink" Target="mailto:alina2705201010@mail.ru" TargetMode="External"/><Relationship Id="rId21" Type="http://schemas.openxmlformats.org/officeDocument/2006/relationships/hyperlink" Target="mailto:anna_1911tim@mail.ru" TargetMode="External"/><Relationship Id="rId22" Type="http://schemas.openxmlformats.org/officeDocument/2006/relationships/hyperlink" Target="mailto:svetlgal100671@yandex.ru" TargetMode="External"/><Relationship Id="rId23" Type="http://schemas.openxmlformats.org/officeDocument/2006/relationships/hyperlink" Target="mailto:Evelina.kirillova.73@mail.ru" TargetMode="External"/><Relationship Id="rId24" Type="http://schemas.openxmlformats.org/officeDocument/2006/relationships/hyperlink" Target="mailto:ramil.salimova2011@yandex.ru" TargetMode="External"/><Relationship Id="rId25" Type="http://schemas.openxmlformats.org/officeDocument/2006/relationships/hyperlink" Target="mailto:reginageo@mail.ru" TargetMode="External"/><Relationship Id="rId26" Type="http://schemas.openxmlformats.org/officeDocument/2006/relationships/hyperlink" Target="mailto:kadet-nk@mail.ru" TargetMode="External"/><Relationship Id="rId27" Type="http://schemas.openxmlformats.org/officeDocument/2006/relationships/hyperlink" Target="mailto:julia.pahomova11@yandex.ru" TargetMode="External"/><Relationship Id="rId28" Type="http://schemas.openxmlformats.org/officeDocument/2006/relationships/hyperlink" Target="mailto:rkatermina@yandex.ru" TargetMode="External"/><Relationship Id="rId29" Type="http://schemas.openxmlformats.org/officeDocument/2006/relationships/hyperlink" Target="mailto:reginageo@mail.ru" TargetMode="External"/><Relationship Id="rId30" Type="http://schemas.openxmlformats.org/officeDocument/2006/relationships/hyperlink" Target="mailto:irina.novitskaya.87@mail.ru" TargetMode="External"/><Relationship Id="rId31" Type="http://schemas.openxmlformats.org/officeDocument/2006/relationships/hyperlink" Target="mailto:yegorova.guzeliya@mail.ru" TargetMode="External"/><Relationship Id="rId32" Type="http://schemas.openxmlformats.org/officeDocument/2006/relationships/hyperlink" Target="mailto:svetlgal100671@yandex.ru" TargetMode="External"/><Relationship Id="rId33" Type="http://schemas.openxmlformats.org/officeDocument/2006/relationships/hyperlink" Target="mailto:malbug@mail.ru" TargetMode="External"/><Relationship Id="rId34" Type="http://schemas.openxmlformats.org/officeDocument/2006/relationships/hyperlink" Target="mailto:leilyk@mail.ru" TargetMode="External"/><Relationship Id="rId35" Type="http://schemas.openxmlformats.org/officeDocument/2006/relationships/hyperlink" Target="mailto:nursh_2@mail.ru" TargetMode="External"/><Relationship Id="rId36" Type="http://schemas.openxmlformats.org/officeDocument/2006/relationships/hyperlink" Target="mailto:zakirovaelviramaratovna@gmail.com" TargetMode="External"/><Relationship Id="rId37" Type="http://schemas.openxmlformats.org/officeDocument/2006/relationships/hyperlink" Target="mailto:nkshi@rambler.ru" TargetMode="External"/><Relationship Id="rId38" Type="http://schemas.openxmlformats.org/officeDocument/2006/relationships/hyperlink" Target="mailto:1346001119@edu.tatar.ru" TargetMode="External"/><Relationship Id="rId39" Type="http://schemas.openxmlformats.org/officeDocument/2006/relationships/hyperlink" Target="mailto:ramil.salimova2011@yandex.ru" TargetMode="External"/><Relationship Id="rId40" Type="http://schemas.openxmlformats.org/officeDocument/2006/relationships/hyperlink" Target="mailto:nigmaska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5:00Z</dcterms:created>
  <dc:creator>User</dc:creator>
  <dc:description/>
  <cp:keywords/>
  <dc:language>en-US</dc:language>
  <cp:lastModifiedBy>User</cp:lastModifiedBy>
  <cp:lastPrinted>2024-03-18T13:02:00Z</cp:lastPrinted>
  <dcterms:modified xsi:type="dcterms:W3CDTF">2024-03-18T11:16:00Z</dcterms:modified>
  <cp:revision>51</cp:revision>
  <dc:subject/>
  <dc:title/>
</cp:coreProperties>
</file>